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that you can also fill out a registration form by selecting "Regi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Help" menu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rth Billerica, MA  01862-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On This Day for Windows ($25.00)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1.8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On This Day for Window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is Day for Windows can be ordered from the following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35705                            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be directed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